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635</wp:posOffset>
                </wp:positionV>
                <wp:extent cx="288036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.65pt;mso-wrap-distance-left:9pt;mso-wrap-distance-right:9pt;mso-wrap-distance-top:0pt;mso-wrap-distance-bottom:0pt;margin-top:0.0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0" w:leader="none"/>
          <w:tab w:val="decimal" w:pos="810" w:leader="none"/>
          <w:tab w:val="decimal" w:pos="2700" w:leader="none"/>
        </w:tabs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MAKEUP EXAMINATIONS – JULY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eneration , Economics &amp; Reliability Aspects of Power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PE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14" w:hRule="atLeast"/>
        </w:trPr>
        <w:tc>
          <w:tcPr>
            <w:tcW w:w="1009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612"/>
        <w:gridCol w:w="7470"/>
        <w:gridCol w:w="720"/>
        <w:gridCol w:w="720"/>
      </w:tblGrid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on the pros and cons of nuclear power pla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fuel supply system and lubricating system of a diesel power plant with suitable diagram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brief notes on (i) Air preheater and (ii) Superheate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and explain the fuel handling system of a modern thermal power plant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the steam, hydro and nuclear power plants with respect to initial cost, running cost, maintenance cost and transmission and distribution cos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the following with respect to nuclear power pla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rod (ii) reflector and (iii) moderato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enerating station has a maximum demand of 25MW, a load factor of 60%, a plant capacity factor of 50% and a plant use factor of 72%. Find (i) daily energy produced (ii) reserve capacity and (iii) maximum energy that could be produced daily if the plant were fully load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industrial consumer has the following loads during a year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MVA,0.8pf for 2000hrs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MVA, 0.8pf for 1000hrs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/>
              <w:jc w:val="both"/>
              <w:rPr/>
            </w:pPr>
            <w:r>
              <w:rPr/>
              <w:t>2MVA, 0.8pf for 500hrs ;Both are step down transformers of 20MVA each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1489"/>
              <w:gridCol w:w="3048"/>
            </w:tblGrid>
            <w:tr>
              <w:trPr>
                <w:trHeight w:val="23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ticulars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nsformer 1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nsformer 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ll load Efficiency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985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re loss in KW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transformer is costlier by Rs.1,00,000 and the interest and depreciation is 15%. Cost of energy is Rs.0.40/kWh.Select which alternative is cheaper?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dvantages of interconnected syste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nergy cost of a 100MW steam station working at 40% load factor comes out to be 12 p/kWh of energy generated. What will be the cost of energy generated if the load factor is improved to 60%? The fuel cost of the power station due to increased generation increase the annual generation cost by 5%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wer station has to meet the following deman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A : 200kW between 8a.m and 6 p.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B: 100kW between 6 am and 10 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C: 50kW between 6 am and 10 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up D:100kW between 10 am and 6 pm and then between 6 pm and 6 am. Plot the daily load curve and determine (i) diversity facto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units generated per day and (iii) load facto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  <w:bookmarkStart w:id="0" w:name="_GoBack"/>
            <w:bookmarkEnd w:id="0"/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ariff? Explain block rate and flat rate tariff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are the hierarchical  levels in  are  power system are classified.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 the factors effecting the reliability of the power systems.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mall generating plant is designed  to satisfy a constant 10 MW load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  alternatives are being  considered i)1x 10 MW unit  ii)2x10 MW unit  iii)3x 5MW un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 the capacity outrage probability table for each of three alternativ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significance of IEEE real test systems 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stic technique is better than analytic technique . Justif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following LDC curve calculate the EIR with system having three identical units of having capacity 100 MW with FOR 0.02 ?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75685" cy="11182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are load curtailment techniques necessary ? Explain its philosoph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the main deffernce between the ENEL and U  of S method in composite system adequacy evalu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outage and discuss its classficat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(i) contingency enumeration approach (ii) Station originated outag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onte Carlo Simulation? Mention its advantages and disadvantages. State any four indices that can be computed in MC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EAR? How is it calculated? Expl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ssessment of reliability worth involving the interruption cost for residential user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SAIFI,SAIDI,CAIDIASAI for the following set of customer 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6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1"/>
              <w:gridCol w:w="1291"/>
              <w:gridCol w:w="1291"/>
              <w:gridCol w:w="1291"/>
            </w:tblGrid>
            <w:tr>
              <w:trPr>
                <w:trHeight w:val="396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 xml:space="preserve">Line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failure rat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Repair rat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No.of customer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Avg.load demand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.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6.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B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.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.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5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7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C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.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8.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terruption Energy Assessment Rate? What are the  factors that contribute to its vari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576" w:footer="63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PE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7-13T15:32:00Z</cp:lastPrinted>
  <dcterms:modified xsi:type="dcterms:W3CDTF">2016-07-13T10:02:00Z</dcterms:modified>
  <cp:revision>217</cp:revision>
  <dc:subject/>
  <dc:title/>
</cp:coreProperties>
</file>